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0" w:name="_GoBack"/>
      <w:bookmarkEnd w:id="0"/>
      <w:r>
        <w:rPr>
          <w:b/>
          <w:sz w:val="36"/>
          <w:szCs w:val="36"/>
          <w:u w:val="single"/>
        </w:rPr>
        <w:t>EDIST/ SOLVEIG OLSEN ENDOWED SCHOLARSHIP (75767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Explanation:</w:t>
      </w:r>
      <w:r>
        <w:rPr>
          <w:rFonts w:cs="Arial" w:ascii="Arial" w:hAnsi="Arial"/>
        </w:rPr>
        <w:tab/>
        <w:t>In support of a full time, enrolled, undergraduate student majoring in Spanish, German, French, or Japanese. Awards of equal size are distributed Spring/Fall. Student must enroll in the following fall and spring semest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adline:  </w:t>
        <w:tab/>
      </w:r>
      <w:r>
        <w:rPr>
          <w:rFonts w:cs="Arial" w:ascii="Arial" w:hAnsi="Arial"/>
          <w:b/>
          <w:color w:val="008000"/>
        </w:rPr>
        <w:t>Friday, March 7, 2025 by 5:00 pm</w:t>
      </w:r>
      <w:r>
        <w:rPr>
          <w:rFonts w:cs="Arial" w:ascii="Arial" w:hAnsi="Arial"/>
        </w:rPr>
        <w:t>, in Language 101 office to office staff or email complete application as a single PDF file to SPAN@unt.ed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2160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b/>
          <w:color w:val="212121"/>
          <w:shd w:fill="FFFFFF" w:val="clear"/>
        </w:rPr>
        <w:t>Award Ceremony</w:t>
      </w:r>
      <w:r>
        <w:rPr>
          <w:rFonts w:cs="Arial" w:ascii="Arial" w:hAnsi="Arial"/>
          <w:color w:val="212121"/>
          <w:shd w:fill="FFFFFF" w:val="clear"/>
        </w:rPr>
        <w:t>:  Recipient(s) of the scholarship are expected to attend the Dept. of Spanish End-of-Year Awards Celebration (date TBA)</w:t>
      </w:r>
    </w:p>
    <w:p>
      <w:pPr>
        <w:pStyle w:val="Normal"/>
        <w:rPr>
          <w:rFonts w:ascii="Arial" w:hAnsi="Arial" w:cs="Arial"/>
          <w:b/>
          <w:b/>
          <w:color w:val="212121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12121"/>
          <w:sz w:val="16"/>
          <w:szCs w:val="16"/>
          <w:shd w:fill="FFFFFF" w:val="clear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 xml:space="preserve">Requirements: </w:t>
        <w:tab/>
      </w:r>
      <w:r>
        <w:rPr>
          <w:rFonts w:cs="Arial" w:ascii="Arial" w:hAnsi="Arial"/>
        </w:rPr>
        <w:t>Please check that you meet the following minimum eligibility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requirements.</w:t>
      </w:r>
    </w:p>
    <w:p>
      <w:pPr>
        <w:pStyle w:val="Normal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must possess the minimum entrance and performance standards in the Department of Spanish (https://class.unt.edu/advising/unts-academic-standard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ntain full-time enrollment as established by the University, unless the student is nearing completion of his or her degree program and does not need full time enrollmen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roll as a full-time undergrad majoring in Spanish, and be enrolled in at least one upper-level Spanish course at the University in both the fall and spring semester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mit a letter of application of no more than 1,000 words explaining the applicant’s career goal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d essay (250 words maximum) demonstrating financial ne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y of unofficial transcript - be sure that your declared major (Spanish) is present on your transcrip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 and sealed recommendation form from a Spanish faculty me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ACULTY RECOMMENDATION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be filled out by the studen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Name: 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Scholarship: 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aculty Name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be completed by the faculty recommend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taught this student for _____________ semest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ate your opinion of this student's deservedness for this scholarship award. (1=low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 comments you'd like the review committee to take into accou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</w:t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Recommender signature</w:t>
        <w:tab/>
        <w:tab/>
        <w:tab/>
        <w:tab/>
        <w:tab/>
        <w:t xml:space="preserve">      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Circle one:</w:t>
      <w:tab/>
      <w:t>Spanish   German   French   Japanese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9:00Z</dcterms:created>
  <dc:creator>Connie Martinez</dc:creator>
  <dc:description/>
  <cp:keywords/>
  <dc:language>en-US</dc:language>
  <cp:lastModifiedBy>Bouchard, Nancy</cp:lastModifiedBy>
  <cp:lastPrinted>2012-02-26T12:30:00Z</cp:lastPrinted>
  <dcterms:modified xsi:type="dcterms:W3CDTF">2024-10-16T19:28:00Z</dcterms:modified>
  <cp:revision>8</cp:revision>
  <dc:subject/>
  <dc:title/>
</cp:coreProperties>
</file>